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0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80.95pt" filled="f" o:ole="">
            <v:imagedata r:id="rId3" o:title=""/>
          </v:shape>
          <o:OLEObject Type="Embed" ProgID="" ShapeID="ole_rId2" DrawAspect="Content" ObjectID="_10290074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Disabled Supporters Policy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County FC is committed to following the recommendations of all Legislation and Good Practice relating to disability and disabled support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ability is a mental or physical impairment affecting a person’s ability to engage in day to day activities and covers four officially recognised categories within the Equality Act 2010: mobility; sight; hearing and learn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as a Club shall do all we can to meet the needs of disabled supporters by introducing the following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“disabled access” to include wheelchair, visually impaired, hearing disabilities, learning difficulties and ambulant disabled supporter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12 disabled parking spaces adjacent to the main entr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sure adequate lighting in all areas of the Stad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levated wheelchair areas in the West Stan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Carers with free entry and seating close to their char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de seating for the partially impaired close enough to the pitch n conjunction with their individual impairment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match commentator if required for the blind or partially blin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disabled toilets with easy wheelchair acc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oint a Disability Access Officer within the club and display on the web site with the appropriate e mail addres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 stewards deployed in disabled areas on people handling and specific evacuation procedures in the event of an emergenc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 Wheelchair Refuge Point at South end of Hamilton Lounge at Emergency Ex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sure all refuges are identified and checked pre-match by the nominated steward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appropriate access to Club Shop and Recep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abled fans will be able to enjoy the same benefits many of us take for granted: a decent view, choice of location, ability to sit with friends and fellow supporters, cover from weather and fair access to tickets concessio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avid O’Connor, Operations Manager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oss County Football Club</w:t>
      </w:r>
    </w:p>
    <w:sectPr>
      <w:footerReference w:type="default" r:id="rId4"/>
      <w:type w:val="nextPage"/>
      <w:pgSz w:w="12240" w:h="15840"/>
      <w:pgMar w:left="1797" w:right="1797" w:gutter="0" w:header="0" w:top="39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                                </w:t>
    </w:r>
    <w:r>
      <w:rPr/>
      <w:t>Reviewed 23 Januar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6:00Z</dcterms:created>
  <dc:creator>Alastair</dc:creator>
  <dc:description/>
  <cp:keywords/>
  <dc:language>en-US</dc:language>
  <cp:lastModifiedBy>Fiona MacBean</cp:lastModifiedBy>
  <cp:lastPrinted>2014-12-31T09:25:00Z</cp:lastPrinted>
  <dcterms:modified xsi:type="dcterms:W3CDTF">2023-01-23T17:56:00Z</dcterms:modified>
  <cp:revision>2</cp:revision>
  <dc:subject/>
  <dc:title> </dc:title>
</cp:coreProperties>
</file>